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mbria" w:ascii="Cambria" w:hAnsi="Cambria"/>
          <w:b/>
          <w:sz w:val="40"/>
        </w:rPr>
        <w:t xml:space="preserve">REGULAMIN </w:t>
        <w:br/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sz w:val="40"/>
        </w:rPr>
      </w:pPr>
      <w:r>
        <w:rPr>
          <w:rFonts w:eastAsia="Times New Roman" w:cs="Cambria" w:ascii="Cambria" w:hAnsi="Cambria"/>
          <w:b/>
          <w:sz w:val="40"/>
        </w:rPr>
        <w:t>IV EDYCJI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b/>
          <w:sz w:val="40"/>
        </w:rPr>
        <w:t xml:space="preserve">POWIATOWEGO </w:t>
        <w:br/>
        <w:t>MINITURNIEJU BRD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sz w:val="40"/>
        </w:rPr>
      </w:pPr>
      <w:r>
        <w:rPr>
          <w:rFonts w:eastAsia="Times New Roman" w:cs="Cambria" w:ascii="Cambria" w:hAnsi="Cambria"/>
          <w:b/>
          <w:sz w:val="40"/>
        </w:rPr>
        <w:t>W ROKU SZKOLNYM 2024/2025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mbria" w:ascii="Cambria" w:hAnsi="Cambria"/>
          <w:b/>
          <w:sz w:val="40"/>
        </w:rPr>
        <w:t>dla uczniów klas I - III Szkół Podstawowych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965</wp:posOffset>
            </wp:positionH>
            <wp:positionV relativeFrom="paragraph">
              <wp:posOffset>68580</wp:posOffset>
            </wp:positionV>
            <wp:extent cx="2734310" cy="271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object w:dxaOrig="1171" w:dyaOrig="1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.25pt;margin-top:7.6pt;width:99.25pt;height:92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15142162" r:id="rId3"/>
        </w:objec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2825</wp:posOffset>
            </wp:positionH>
            <wp:positionV relativeFrom="paragraph">
              <wp:posOffset>38100</wp:posOffset>
            </wp:positionV>
            <wp:extent cx="1290320" cy="1290320"/>
            <wp:effectExtent l="0" t="0" r="0" b="0"/>
            <wp:wrapTight wrapText="bothSides">
              <wp:wrapPolygon edited="0">
                <wp:start x="9254" y="0"/>
                <wp:lineTo x="7790" y="157"/>
                <wp:lineTo x="3408" y="2105"/>
                <wp:lineTo x="2759" y="3408"/>
                <wp:lineTo x="1295" y="5191"/>
                <wp:lineTo x="158" y="7791"/>
                <wp:lineTo x="-162" y="9580"/>
                <wp:lineTo x="-162" y="12988"/>
                <wp:lineTo x="968" y="15588"/>
                <wp:lineTo x="2759" y="18345"/>
                <wp:lineTo x="6165" y="20785"/>
                <wp:lineTo x="8605" y="21438"/>
                <wp:lineTo x="8926" y="21438"/>
                <wp:lineTo x="12664" y="21438"/>
                <wp:lineTo x="13153" y="21438"/>
                <wp:lineTo x="15427" y="20785"/>
                <wp:lineTo x="18998" y="18345"/>
                <wp:lineTo x="20783" y="15588"/>
                <wp:lineTo x="21600" y="12988"/>
                <wp:lineTo x="21600" y="10389"/>
                <wp:lineTo x="21432" y="7791"/>
                <wp:lineTo x="20783" y="6165"/>
                <wp:lineTo x="20295" y="5191"/>
                <wp:lineTo x="18671" y="3079"/>
                <wp:lineTo x="18349" y="2105"/>
                <wp:lineTo x="13962" y="157"/>
                <wp:lineTo x="12337" y="0"/>
                <wp:lineTo x="92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6" w:hanging="0"/>
        <w:rPr/>
      </w:pPr>
      <w:r>
        <w:rPr>
          <w:rFonts w:eastAsia="Times New Roman" w:cs="Cambria" w:ascii="Cambria" w:hAnsi="Cambria"/>
          <w:b/>
          <w:sz w:val="24"/>
        </w:rPr>
        <w:tab/>
        <w:tab/>
        <w:t>Opracował:</w:t>
      </w:r>
    </w:p>
    <w:p>
      <w:pPr>
        <w:pStyle w:val="Normal"/>
        <w:spacing w:lineRule="atLeast" w:line="0"/>
        <w:ind w:left="3686" w:hanging="0"/>
        <w:rPr>
          <w:rFonts w:ascii="Cambria" w:hAnsi="Cambria" w:eastAsia="Times New Roman" w:cs="Cambria"/>
          <w:b/>
          <w:b/>
          <w:sz w:val="23"/>
        </w:rPr>
      </w:pPr>
      <w:r>
        <w:rPr>
          <w:rFonts w:eastAsia="Times New Roman" w:cs="Cambria" w:ascii="Cambria" w:hAnsi="Cambria"/>
          <w:b/>
          <w:sz w:val="23"/>
        </w:rPr>
        <w:tab/>
        <w:tab/>
        <w:t xml:space="preserve">Roman Kozyra </w:t>
        <w:br/>
        <w:tab/>
        <w:tab/>
        <w:t>PSP nr 5 w Radomiu</w:t>
      </w:r>
    </w:p>
    <w:p>
      <w:pPr>
        <w:pStyle w:val="Normal"/>
        <w:spacing w:lineRule="atLeast" w:line="0"/>
        <w:ind w:left="3686" w:hanging="0"/>
        <w:rPr>
          <w:rFonts w:ascii="Cambria" w:hAnsi="Cambria" w:eastAsia="Times New Roman" w:cs="Cambria"/>
          <w:b/>
          <w:b/>
          <w:sz w:val="23"/>
        </w:rPr>
      </w:pPr>
      <w:r>
        <w:rPr>
          <w:rFonts w:eastAsia="Times New Roman" w:cs="Cambria" w:ascii="Cambria" w:hAnsi="Cambria"/>
          <w:b/>
          <w:sz w:val="23"/>
        </w:rPr>
      </w:r>
    </w:p>
    <w:p>
      <w:pPr>
        <w:pStyle w:val="Normal"/>
        <w:spacing w:lineRule="atLeast" w:line="0"/>
        <w:ind w:left="3686" w:hanging="0"/>
        <w:rPr>
          <w:rFonts w:ascii="Cambria" w:hAnsi="Cambria" w:eastAsia="Times New Roman" w:cs="Cambria"/>
          <w:b/>
          <w:b/>
          <w:sz w:val="23"/>
        </w:rPr>
      </w:pPr>
      <w:r>
        <w:rPr>
          <w:rFonts w:eastAsia="Times New Roman" w:cs="Cambria" w:ascii="Cambria" w:hAnsi="Cambria"/>
          <w:b/>
          <w:sz w:val="23"/>
        </w:rPr>
        <w:tab/>
        <w:tab/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ab/>
        <w:tab/>
        <w:tab/>
        <w:tab/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REGULAMIN IV EDYCJ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OWIATOWEGO MINITURNIEJU B R D </w:t>
        <w:br/>
        <w:t>W ROK SZKOLNY 2022/2023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dla uczniów klas I - III Szkół Podstawowych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ele turnieju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ind w:left="34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em turnieju jest działanie na rzecz poprawy stanu bezpieczeństwa ruchu rogowego, w tym bezpieczeństwa dzieci i młodzieży szkolnej po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32"/>
        <w:ind w:left="1418" w:right="20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ryzowanie przepisów i zasad bezpiecznego poruszania się po drogach;</w:t>
      </w:r>
    </w:p>
    <w:p>
      <w:pPr>
        <w:pStyle w:val="Normal"/>
        <w:spacing w:lineRule="exact" w:line="35"/>
        <w:ind w:left="141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32"/>
        <w:ind w:left="1418" w:right="20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ryzowanie podstawowych zasad i umiejętności udzielania pierwszej pomocy przedmedycznej;</w:t>
      </w:r>
    </w:p>
    <w:p>
      <w:pPr>
        <w:pStyle w:val="Normal"/>
        <w:spacing w:lineRule="exact" w:line="33"/>
        <w:ind w:left="141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32"/>
        <w:ind w:left="1418" w:right="20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ryzowanie roweru jako środka transportu, a także rekreacji i sportu;</w:t>
      </w:r>
    </w:p>
    <w:p>
      <w:pPr>
        <w:pStyle w:val="Normal"/>
        <w:spacing w:lineRule="exact" w:line="36"/>
        <w:ind w:left="141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32"/>
        <w:ind w:left="1418" w:right="20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ształtowanie partnerskich zachowań wobec innych uczestników ruchu drogowego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rganizatorzy turnieju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ind w:left="420" w:right="7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Turniej organizowany jest przez:</w:t>
      </w:r>
    </w:p>
    <w:p>
      <w:pPr>
        <w:pStyle w:val="Normal"/>
        <w:spacing w:lineRule="auto" w:line="232"/>
        <w:ind w:left="420" w:right="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Publiczną Szkołę Podstawową nr 5 im. Marii Dąbrowskiej w Radomiu,</w:t>
      </w:r>
    </w:p>
    <w:p>
      <w:pPr>
        <w:pStyle w:val="Normal"/>
        <w:spacing w:lineRule="auto" w:line="232"/>
        <w:ind w:left="420" w:right="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Wojewódzki Ośrodek Ruchu Drogowego w Radomiu,</w:t>
      </w:r>
    </w:p>
    <w:p>
      <w:pPr>
        <w:pStyle w:val="Normal"/>
        <w:spacing w:lineRule="auto" w:line="232"/>
        <w:ind w:left="420" w:right="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640" w:right="2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Organizatorzy wydają decyzje we wszystkich sprawach, w szczególności dotyczących zagadnień merytorycznych oraz w sprawach spornych.</w:t>
      </w:r>
    </w:p>
    <w:p>
      <w:pPr>
        <w:pStyle w:val="Normal"/>
        <w:spacing w:lineRule="auto" w:line="232"/>
        <w:ind w:left="640" w:right="600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640" w:right="-140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Turniej odbędzie si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stycznia 2025 r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d godz. 9:30 do 12:00) w siedzibie Publicznej Szkoły Podstawowej nr 5 w Radomiu, ul. Generała Józefa Sowińskiego 1. </w:t>
      </w:r>
    </w:p>
    <w:p>
      <w:pPr>
        <w:pStyle w:val="Normal"/>
        <w:spacing w:lineRule="auto" w:line="232"/>
        <w:ind w:left="640" w:right="600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40" w:right="4140" w:firstLine="1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II. Zadania zespołu sędziowskiego. </w:t>
        <w:br/>
      </w:r>
    </w:p>
    <w:p>
      <w:pPr>
        <w:pStyle w:val="Normal"/>
        <w:spacing w:lineRule="auto" w:line="232"/>
        <w:ind w:left="340" w:right="4140" w:first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zespołu sędziowskiego należ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32"/>
        <w:ind w:left="1418" w:right="2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mówienie przebiegu poszczególnych konkurencji i zasad punktacji </w:t>
        <w:br/>
        <w:t>w obecności zawodników i ich opiekunów;</w:t>
      </w:r>
    </w:p>
    <w:p>
      <w:pPr>
        <w:pStyle w:val="Normal"/>
        <w:spacing w:lineRule="exact" w:line="35"/>
        <w:ind w:left="1418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4"/>
        <w:ind w:left="1418" w:right="2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uwanie nad prawidłowym przebiegiem wszystkich konkurencji; rozpatrywanie spraw spornych, odwołań i protestów zgłoszonych w trakcie trwania Turnieju.</w:t>
      </w:r>
    </w:p>
    <w:p>
      <w:pPr>
        <w:pStyle w:val="Normal"/>
        <w:spacing w:lineRule="auto" w:line="244"/>
        <w:ind w:left="426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zespołu sędziowskiego wchodzą przedstawiciele organizatorów Turnieju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sady organizacji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 Turnieju Powiatowym biorą udział trzyosobowe drużyny składające się z uczniów szkół podstawowych z klas od I do II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 z każdej klasy po jednym uczniu</w:t>
      </w:r>
      <w:r>
        <w:rPr>
          <w:rFonts w:eastAsia="Times New Roman" w:cs="Times New Roman" w:ascii="Times New Roman" w:hAnsi="Times New Roman"/>
          <w:sz w:val="24"/>
          <w:szCs w:val="24"/>
        </w:rPr>
        <w:t>), które zgłosiły pisemną chęć startu w turnieju.</w:t>
      </w:r>
    </w:p>
    <w:p>
      <w:pPr>
        <w:pStyle w:val="Normal"/>
        <w:spacing w:lineRule="auto" w:line="232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Turniej w PSP nr 5 w Radomiu powinien być poprzedzony eliminacjami wewnątrzszkolnymi zorganizowanymi przez szkoły macierzyste, w ramach których wyłoniona zostanie jedna drużyna reprezentująca daną szkołę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owiązkowo trzy osoby, po jednej z każdej klasy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35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Każda szkoła w terminie od otrzymania wiadomości (wszystkie szkoły otrzymają wiadomość w tym samym czasie)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ku w formie  mailowej na adres turniejbrd@wp.pl zgłasza swoją drużynę (szkołę z adresem, telefonem, faksem, osobą odpowiedzialną – opiekunem,  imionami i nazwiskami trzech uczniów).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WAGA!!! Liczba drużyn jest ograniczona do 15. </w:t>
        <w:br/>
        <w:t>Decyduje data i godzina nadesłania zgłoszenia na adres e-mail: turniejbrd@wp.pl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3"/>
        <w:ind w:left="284"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Organizatorzy turnieju przewidują trzyetapowy jego przebieg.</w:t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etap - UKŁADANKI</w:t>
      </w:r>
    </w:p>
    <w:p>
      <w:pPr>
        <w:pStyle w:val="Normal"/>
        <w:spacing w:lineRule="atLeast" w:line="0"/>
        <w:ind w:left="284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użyna losuje znak drogowy - puzzle, który należy ułożyć poprawnie. Dodatkowo drużyna układa zdanie z rozsypanki wyrazowej. Obie układanki są na czas i należy ułożyć je poprawnie w jak najkrótszym czasie. Pomiar czasu jest jeden dla dwóch układanek.</w:t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danie dotyczy przepisów w ruchu drogowym dla pieszych. </w:t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miejsce otrzymuje 15 punktów ........... - ostatnie 1 punkt.</w:t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etap - TEST</w:t>
      </w:r>
    </w:p>
    <w:p>
      <w:pPr>
        <w:pStyle w:val="Normal"/>
        <w:ind w:left="284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żdy uczestnik rozwiązuje test składający się z maksymalnie 10 pytań (organizator może zmniejszyć ilość pytań) dotyczących przepisów w ruchu drogowym. </w:t>
      </w:r>
    </w:p>
    <w:p>
      <w:pPr>
        <w:pStyle w:val="Normal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a uczniów z klas I pytania korelują z podstawą programową dla klas I w zakresie BRD. </w:t>
      </w:r>
    </w:p>
    <w:p>
      <w:pPr>
        <w:pStyle w:val="Normal"/>
        <w:ind w:left="284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a klasy I - 5 pytania.</w:t>
      </w:r>
    </w:p>
    <w:p>
      <w:pPr>
        <w:pStyle w:val="Normal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a uczniów z klas II pytania korelują z podstawą programową dla klas II w zakresie BRD. </w:t>
      </w:r>
    </w:p>
    <w:p>
      <w:pPr>
        <w:pStyle w:val="Normal"/>
        <w:ind w:left="284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a klasy II - 7 pytań.</w:t>
      </w:r>
    </w:p>
    <w:p>
      <w:pPr>
        <w:pStyle w:val="Normal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a uczniów z klas III pytania korelują z podstawą programową dla klas III w zakresie BRD. </w:t>
      </w:r>
    </w:p>
    <w:p>
      <w:pPr>
        <w:pStyle w:val="Normal"/>
        <w:ind w:left="284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a klasy III - 10 pytań.</w:t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mogą uwzględniać znajomość:</w:t>
      </w:r>
    </w:p>
    <w:p>
      <w:pPr>
        <w:pStyle w:val="Normal"/>
        <w:tabs>
          <w:tab w:val="clear" w:pos="720"/>
          <w:tab w:val="left" w:pos="901" w:leader="none"/>
        </w:tabs>
        <w:ind w:left="284" w:right="-31" w:hanging="0"/>
        <w:rPr>
          <w:rFonts w:ascii="MS PGothic" w:hAnsi="MS PGothic" w:eastAsia="MS PGothic" w:cs="MS PGothic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stawowych znaków drogowych,</w:t>
      </w:r>
    </w:p>
    <w:p>
      <w:pPr>
        <w:pStyle w:val="Normal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sad i przepisów o ruchu drogowym,</w:t>
      </w:r>
    </w:p>
    <w:p>
      <w:pPr>
        <w:pStyle w:val="Normal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ytuacji w ruchu drogowym,</w:t>
      </w:r>
    </w:p>
    <w:p>
      <w:pPr>
        <w:pStyle w:val="Normal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sad udzielania pierwszej pomocy przedmedycznej.</w:t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a odpowiedź 1 punkt.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 nieprawidłowa lub brak odpowiedzi 0 pkt.</w:t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y opracowują organizatorzy.</w:t>
      </w:r>
    </w:p>
    <w:p>
      <w:pPr>
        <w:pStyle w:val="Normal"/>
        <w:spacing w:lineRule="auto" w:line="232"/>
        <w:ind w:left="284" w:right="-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eście z trzech wariantów odpowiedzi, prawidłowy będzie tylko jeden  - test jednokrotnego wyboru.</w:t>
      </w:r>
    </w:p>
    <w:p>
      <w:pPr>
        <w:pStyle w:val="Normal"/>
        <w:spacing w:lineRule="exact" w:line="15"/>
        <w:ind w:left="284" w:right="-31" w:hanging="0"/>
        <w:rPr>
          <w:rFonts w:ascii="MS PGothic" w:hAnsi="MS PGothic" w:eastAsia="MS PGothic" w:cs="MS PGothic"/>
          <w:sz w:val="24"/>
          <w:szCs w:val="24"/>
          <w:vertAlign w:val="superscript"/>
        </w:rPr>
      </w:pPr>
      <w:r>
        <w:rPr>
          <w:rFonts w:eastAsia="MS PGothic" w:cs="MS PGothic" w:ascii="MS PGothic" w:hAnsi="MS PGothic"/>
          <w:sz w:val="24"/>
          <w:szCs w:val="24"/>
          <w:vertAlign w:val="superscript"/>
        </w:rPr>
      </w:r>
    </w:p>
    <w:p>
      <w:pPr>
        <w:pStyle w:val="Normal"/>
        <w:spacing w:lineRule="auto" w:line="232"/>
        <w:ind w:left="284" w:right="-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semna odpowiedź na pytanie testowe polega na zaznaczeniu znaczkiem X litery odpowiedzi uznanej za prawidłową. W przypadku pomyłki należy błędną odpowiedź wziąć w kółko i ponownie zaznaczyć X przy prawidłowej literze.</w:t>
      </w:r>
    </w:p>
    <w:p>
      <w:pPr>
        <w:pStyle w:val="Normal"/>
        <w:spacing w:lineRule="exact" w:line="4"/>
        <w:ind w:left="284" w:right="-31" w:hanging="0"/>
        <w:rPr>
          <w:rFonts w:ascii="MS PGothic" w:hAnsi="MS PGothic" w:eastAsia="MS PGothic" w:cs="MS PGothic"/>
          <w:sz w:val="24"/>
          <w:szCs w:val="24"/>
          <w:vertAlign w:val="superscript"/>
        </w:rPr>
      </w:pPr>
      <w:r>
        <w:rPr>
          <w:rFonts w:eastAsia="MS PGothic" w:cs="MS PGothic" w:ascii="MS PGothic" w:hAnsi="MS PGothic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rozwiązywania testu wyniesie 15 minut. Uczestnicy, którzy rozwiążą test przed upływem 15 minut przekazują go sędziemu i oczekują na zakończenie przez wszystkich uczestników lub wychodzą z sali za zgodą sędziego.</w:t>
      </w:r>
    </w:p>
    <w:p>
      <w:pPr>
        <w:pStyle w:val="Normal"/>
        <w:spacing w:lineRule="atLeast" w:line="0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1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 etap - ZADANIE PRAKTYCZNE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 poprawnie zachować się na przejściu dla pieszych z sygnalizacją świetlną lub bez?</w:t>
      </w:r>
    </w:p>
    <w:p>
      <w:pPr>
        <w:pStyle w:val="Normal"/>
        <w:spacing w:lineRule="atLeast" w:line="0"/>
        <w:ind w:left="284" w:right="-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żdy członek drużyny demonstruje poprawne zachowanie pieszego na przejściu.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ej konkurencji drużyna może uzyskać maksymalnie 15 punktów.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unktacja, klasyfikacja</w:t>
      </w:r>
    </w:p>
    <w:p>
      <w:pPr>
        <w:pStyle w:val="Normal"/>
        <w:spacing w:lineRule="exact" w:line="79"/>
        <w:ind w:left="284" w:right="-3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88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 zwycięzcę Turnieju uznaje się drużynę, która uzyskała największą łączną liczbę punktów z trzech etapów.</w:t>
      </w:r>
    </w:p>
    <w:p>
      <w:pPr>
        <w:pStyle w:val="Normal"/>
        <w:spacing w:lineRule="auto" w:line="232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przypadku uzyskania jednakowej liczby punktów przez kilka drużyn decyduje:</w:t>
      </w:r>
    </w:p>
    <w:p>
      <w:pPr>
        <w:pStyle w:val="Normal"/>
        <w:spacing w:lineRule="auto" w:line="232"/>
        <w:ind w:left="284" w:right="-31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67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iczba punktów dla drużyny z testów.</w:t>
      </w:r>
    </w:p>
    <w:p>
      <w:pPr>
        <w:pStyle w:val="Normal"/>
        <w:spacing w:lineRule="auto" w:line="232"/>
        <w:ind w:left="567" w:right="-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Liczba punktów dla drużyny z układanek.</w:t>
        <w:br/>
        <w:t>- Liczba punktów dla drużyny z zadania praktycznego.</w:t>
      </w:r>
      <w:bookmarkStart w:id="4" w:name="page4"/>
      <w:bookmarkEnd w:id="4"/>
    </w:p>
    <w:p>
      <w:pPr>
        <w:pStyle w:val="Normal"/>
        <w:spacing w:lineRule="auto" w:line="232"/>
        <w:ind w:left="567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datkowe pytania od sędziego.</w:t>
      </w:r>
    </w:p>
    <w:p>
      <w:pPr>
        <w:pStyle w:val="Normal"/>
        <w:spacing w:lineRule="auto" w:line="232"/>
        <w:ind w:left="567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1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1" w:leader="none"/>
        </w:tabs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.</w:t>
        <w:tab/>
        <w:t>Nagrody</w:t>
      </w:r>
    </w:p>
    <w:p>
      <w:pPr>
        <w:pStyle w:val="Normal"/>
        <w:tabs>
          <w:tab w:val="clear" w:pos="720"/>
          <w:tab w:val="left" w:pos="1061" w:leader="none"/>
        </w:tabs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m nagród zajmują się organizatorzy.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1" w:leader="none"/>
        </w:tabs>
        <w:spacing w:lineRule="atLeast" w:line="0"/>
        <w:ind w:left="284" w:right="-3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I.</w:t>
        <w:tab/>
        <w:t>Dane osobowe uczestników Turnieju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stąpienie do Turnieju jest jednoznaczne z wyrażeniem zgody, przez prawnych opiekunów uczniów, </w:t>
        <w:br/>
        <w:t xml:space="preserve">na przetwarzanie danych osobowych uczestników Turnieju, których przetwarzanie związane jest </w:t>
        <w:br/>
        <w:t xml:space="preserve">z organizacją Turnieju, w tym publikowaniem wyników na stronach internetowych organizatorów. 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zestnik ma prawo dostępu do treści swoich danych, do ich poprawiania oraz do żądania zaprzestania przetwarzania swoich danych. Żądanie zaprzestania przetwarzania swoich danych jest jednoznaczne </w:t>
        <w:br/>
        <w:t>z rezygnacją z udziału w Turnieju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wody mają charakter imprezy publicznej, w związku z tym na rozpowszechnianie wizerunku Uczestnika przez Organizatora i Partnerów - jako osoby stanowiącej jedynie szczegół całości nie wymaga się pobierania Jego zgody na umieszczanie na wszelkich nośnikach multimedialnych w Internecie, prasie, telewizji oraz na nośnikach reklamowych i innego typu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zystępując do zawodów Uczestnik wyraża zgodę na publikowanie swojego wizerunku przez Organizatorów i Partnerów - stanowiącego więcej niż szczegół całości imprezy publicznej w celach relacji </w:t>
        <w:br/>
        <w:t>z imprezy i jego promocji na wszelkich nośnikach multimedialnych w Internecie, prasie, telewizji oraz na nośnikach reklamowych i innego typu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ażda Szkoła Podstawowa zgłaszając drużynę do Turnieju podaje dane osobowe członków drużyny, opiekuna oraz nazwę szkoły na karcie zgłoszeniowej przez co wyraża zgodę na przetwarzanie danych osobowych dla celów weryfikacji i umieszczenia w komunikacie końcowym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em danych osobowych jest Publiczna Szkoła Podstawowa nr 5 w Radomiu, zwany dalej Administratorem lub Placówką. </w:t>
      </w:r>
    </w:p>
    <w:p>
      <w:pPr>
        <w:pStyle w:val="Normal"/>
        <w:spacing w:lineRule="auto" w:line="300"/>
        <w:ind w:left="426" w:hanging="0"/>
        <w:jc w:val="both"/>
        <w:rPr>
          <w:rFonts w:ascii="Times New Roman" w:hAnsi="Times New Roman" w:eastAsia="Times New Roman" w:cs="Times New Roma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</w:rPr>
          <w:t>Adres</w:t>
        </w:r>
      </w:hyperlink>
      <w:r>
        <w:rPr>
          <w:rFonts w:eastAsia="Times New Roman" w:cs="Times New Roman" w:ascii="Times New Roman" w:hAnsi="Times New Roman"/>
        </w:rPr>
        <w:t xml:space="preserve">: Generała Józefa Sowińskiego 1, 26-609 Radom, 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Telefon</w:t>
        </w:r>
      </w:hyperlink>
      <w:r>
        <w:rPr>
          <w:rFonts w:eastAsia="Times New Roman" w:cs="Times New Roman" w:ascii="Times New Roman" w:hAnsi="Times New Roman"/>
        </w:rPr>
        <w:t>: 48 364 46 44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ministrator Danych przetwarzać będzie następujące dane osobowe: imię i nazwisko, data urodzenia, nazwa szkoły, adres e-mail, numer telefonu, płeć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pozyskania i przetwarzania przez Administratora danych osobowych uczestników turnieju jest art. 6 ust. 1 lit. a) RODO ewentualnie art.9 ust. 2 lit. a) RODO, art. 6 ust. 1 lit. b) RODO, a także art. 6 ust. 1 lit. Oznacza to, że Administrator przetwarza dane osobowe na podstawie wyrażonej przez uczestników turnieju zgody.  Informujemy, że w przypadku zgody w dowolnym momencie tę zgodę można wycofać, nie wpłynie to jednak na zgodność 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podania danych jest przeprowadzenie Miniturnieju BRD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nie danych osobowych nie jest obligatoryjne, ale niezbędne w celu przeprowadzenia turnieju. Zakres tych danych determinowany jest przez ww. przepisy prawa. Niepodanie danych osobowych, uniemożliwia udział w turnieju. 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 będzie udostępniać dane osobowe uczestników innym odbiorcom wyłącznie na podstawie przepisów prawa w ramach przysługującego mu uprawnienia wynikającego z przepisów prawa, bądź </w:t>
        <w:br/>
        <w:t>w związku z koniecznością wypełnienia obowiązku prawnego. Administrator będzie udostępniać dane osobowe podmiotom działającym  na rzecz Administratora w oparciu o powierzenie przetwarzania danych, które wspierają placówkę w przetwarzaniu danych przed i w trakcie turnieju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uczestników nie będą przekazywane do państw trzecich i organizacji międzynarodowych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będą podlegały profilowaniu ani zautomatyzowanemu podejmowaniu decyzji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uczestników turnieju będą przetwarzane do czasu wycofania się uczestnika lub kiedy doszło do spełnienia celu przetwarzania danych. 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om turnieju przysługuje prawo do dostępu do swoich danych osobowych i otrzymania kopii danych osobowych podlegających przetwarzaniu; sprostowania nieprawidłowych danych na podstawie art.16 RODO; żądania usunięcia danych (prawo do bycia zapomnianym) w przypadku wystąpienia okoliczności przewidzianych w art. 17 RODO; żądania ograniczenia przetwarzania danych w przypadkach wskazanych w art. 18 RODO; wniesienia sprzeciwu wobec przetwarzania danych w przypadkach w skazanych w art. 21 RODO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żeli uczestnik turnieju uważa, że dane osobowe są przetwarzane niezgodnie z prawem, przysługuje mu prawo wniesienia skargi do organu nadzorczego (UODO, ul. Stawki 2, 00-193 Warszawa). 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1" w:leader="none"/>
        </w:tabs>
        <w:spacing w:lineRule="atLeast" w:line="0"/>
        <w:ind w:left="284" w:right="-3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II.</w:t>
        <w:tab/>
        <w:t>Inne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/>
        <w:ind w:left="284" w:right="-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stnicy Turnieju muszą posiadać ze sobą i przedstawić do wglądu legitymacje szkolne,</w:t>
      </w:r>
    </w:p>
    <w:p>
      <w:pPr>
        <w:pStyle w:val="Normal"/>
        <w:spacing w:lineRule="exact" w:line="34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e lekarskie lub oświadczenie rodziców (opiekunów) o braku przeciwwskazań zdrowotnych do udziału w turnieju.</w:t>
      </w:r>
    </w:p>
    <w:p>
      <w:pPr>
        <w:pStyle w:val="Normal"/>
        <w:tabs>
          <w:tab w:val="clear" w:pos="720"/>
          <w:tab w:val="left" w:pos="618" w:leader="none"/>
        </w:tabs>
        <w:spacing w:lineRule="auto" w:line="235"/>
        <w:ind w:left="284"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ekunowie zobowiązują się dostarczyć organizatorom przed rozpoczęciem konkursu oświadczeń, (Załącznik 1 i Załącznik 2) w których nauczyciel oraz rodzice uczniów wyrażają zgodę na udział dziecka w turnieju oraz zgodę na opublikowanie ich nazwisk i wizerunków na stronie internetowej organizatorów.</w:t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tLeast" w:line="0"/>
        <w:ind w:left="1"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soba odpowiedzialna za organizację: </w:t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284" w:right="67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.  Roman Kozyra</w:t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284" w:right="67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600 583 733</w:t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284" w:right="67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urniejbrd@wp.pl  </w:t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9" w:right="1440" w:gutter="0" w:header="0" w:top="9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4" w:right="-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zna Szkoła Podstawowa nr 5 w Radomiu, ul. Generała Józefa Sowińskiego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</w:rPr>
        <w:t>: 48 364 46 44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ks</w:t>
      </w:r>
      <w:r>
        <w:rPr>
          <w:rFonts w:eastAsia="Times New Roman" w:cs="Times New Roman" w:ascii="Times New Roman" w:hAnsi="Times New Roman"/>
          <w:sz w:val="24"/>
          <w:szCs w:val="24"/>
        </w:rPr>
        <w:t>: 48 364 10 48</w:t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rtę zgłoszenia należy przesłać pocztą elektroniczną na adres</w:t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rniejbrd@wp.pl</w:t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32"/>
        <w:ind w:left="61" w:right="677" w:hanging="6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szkoły 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………………………… Faks ……………………………………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:</w:t>
        <w:tab/>
        <w:t>1…………………………………………………………..</w:t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…………………………………………………………..</w:t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…………………………………………………………..</w:t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 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20" w:right="1406" w:gutter="0" w:header="0" w:top="1173" w:footer="0" w:bottom="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Opiekuna</w:t>
        <w:tab/>
        <w:tab/>
        <w:tab/>
        <w:tab/>
        <w:tab/>
        <w:tab/>
        <w:t xml:space="preserve">                      Dyrektor Szkoły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turniej BR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8"/>
          <w:szCs w:val="28"/>
        </w:rPr>
        <w:t>dla uczniów klas I - III szkół podstawow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8"/>
          <w:szCs w:val="28"/>
        </w:rPr>
        <w:t>IV edycj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OŚWIADCZENIE RODZICA/OPIEKUNA PRAWNEGO UCZESTNIKA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right="2" w:firstLine="27"/>
        <w:rPr>
          <w:sz w:val="21"/>
        </w:rPr>
      </w:pPr>
      <w:r>
        <w:rPr>
          <w:sz w:val="21"/>
        </w:rPr>
        <w:t>Ja, niżej podpisany/a, oświadczam, że zgadzam się na udział mojego dziecka w IV edycji Miniturnieju BRD dla uczniów klas I - III szkół podstawowych organizowanego przez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722" w:right="480" w:hanging="0"/>
        <w:jc w:val="center"/>
        <w:rPr/>
      </w:pPr>
      <w:r>
        <w:rPr>
          <w:rFonts w:eastAsia="Times New Roman"/>
          <w:sz w:val="21"/>
          <w:szCs w:val="21"/>
        </w:rPr>
        <w:t>Publiczną Szkołę Podstawową nr 5 im. Marii Dąbrowskiej w Radomiu</w:t>
      </w:r>
    </w:p>
    <w:p>
      <w:pPr>
        <w:pStyle w:val="Normal"/>
        <w:spacing w:lineRule="auto" w:line="232"/>
        <w:ind w:left="722" w:right="480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ojewódzki Ośrodek Ruchu Drogowego w Radomiu</w:t>
      </w:r>
    </w:p>
    <w:p>
      <w:pPr>
        <w:pStyle w:val="Normal"/>
        <w:spacing w:lineRule="auto" w:line="232"/>
        <w:ind w:left="722" w:right="480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32"/>
        <w:ind w:right="480" w:hanging="0"/>
        <w:jc w:val="both"/>
        <w:rPr>
          <w:rFonts w:eastAsia="Times New Roman"/>
          <w:sz w:val="21"/>
          <w:szCs w:val="21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i informuję o braku przeciwwskazań zdrowotnych mojego dziecka do udziału w turnieju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nam i akceptuję zapisy regulaminu w/w turnieju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jc w:val="both"/>
        <w:rPr/>
      </w:pPr>
      <w:r>
        <w:rPr>
          <w:sz w:val="22"/>
        </w:rPr>
        <w:t>Wyrażam zgodę na publikowanie na stronie internetowej Organizatorów wizerunku i danych osobowych mojego dziecka, zawierających: imię, nazwisko, klasę, szkołę, miejscowość w której znajduje się szkoła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60" w:hanging="0"/>
        <w:rPr/>
      </w:pPr>
      <w:r>
        <w:rPr>
          <w:sz w:val="22"/>
        </w:rPr>
        <w:t>Imię i nazwisko dziecka klasa, szkoła 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725170</wp:posOffset>
            </wp:positionV>
            <wp:extent cx="223012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836930</wp:posOffset>
            </wp:positionV>
            <wp:extent cx="326072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2120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right="100" w:hanging="0"/>
        <w:jc w:val="right"/>
        <w:rPr/>
      </w:pPr>
      <w:r>
        <w:rPr/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czytelny podpis, imię i nazwisko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Podstawa prawna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right="280" w:hanging="0"/>
        <w:rPr/>
      </w:pPr>
      <w:r>
        <w:rPr>
          <w:i/>
        </w:rPr>
        <w:t>Ustawa z dnia 10 maja 2018 r. o ochronie danych osobowych (tekst jednolity: Dz.U. 2018 poz. 1000)</w:t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  <w:bookmarkStart w:id="9" w:name="page7"/>
      <w:bookmarkStart w:id="10" w:name="page7"/>
      <w:bookmarkEnd w:id="10"/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turniej BR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8"/>
          <w:szCs w:val="28"/>
        </w:rPr>
        <w:t>dla uczniów klas I - III szkół podstawowych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8"/>
          <w:szCs w:val="28"/>
        </w:rPr>
        <w:t>IV edycj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OŚWIADCZENIE NAUCZYCIELA/OSOBY PRZYGOTOWUJĄCEJ UCZESTNIKA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Ja, niżej podpisana/y oświadczam, że znam i akceptuję zapisy regulaminu IV edycji Miniturnieju BRD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" w:hanging="0"/>
        <w:jc w:val="both"/>
        <w:rPr>
          <w:sz w:val="22"/>
        </w:rPr>
      </w:pPr>
      <w:r>
        <w:rPr>
          <w:sz w:val="22"/>
        </w:rPr>
        <w:t xml:space="preserve">przeznaczonego dla uczniów klas I - III szkół podstawowych organizowanego przez: </w:t>
      </w:r>
    </w:p>
    <w:p>
      <w:pPr>
        <w:pStyle w:val="Normal"/>
        <w:spacing w:lineRule="auto" w:line="232"/>
        <w:ind w:left="722" w:right="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ind w:left="722" w:right="480" w:hanging="0"/>
        <w:jc w:val="center"/>
        <w:rPr/>
      </w:pPr>
      <w:r>
        <w:rPr>
          <w:rFonts w:eastAsia="Times New Roman"/>
          <w:sz w:val="21"/>
          <w:szCs w:val="21"/>
        </w:rPr>
        <w:t>Publiczną Szkołę Podstawową nr 5 im. Marii Dąbrowskiej w Radomiu</w:t>
      </w:r>
    </w:p>
    <w:p>
      <w:pPr>
        <w:pStyle w:val="Normal"/>
        <w:spacing w:lineRule="auto" w:line="232"/>
        <w:ind w:left="722" w:right="480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ojewódzki Ośrodek Ruchu Drogowego w Radomiu</w:t>
      </w:r>
    </w:p>
    <w:p>
      <w:pPr>
        <w:pStyle w:val="Normal"/>
        <w:spacing w:lineRule="auto" w:line="31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43"/>
        <w:jc w:val="both"/>
        <w:rPr/>
      </w:pPr>
      <w:r>
        <w:rPr>
          <w:sz w:val="22"/>
        </w:rPr>
        <w:t>Wyrażam zgodę na publikowanie na stronie internetowej organizatorów wizerunku oraz moich danych osobowych zawierających: imię, nazwisko, nazwę i miejscowość szkoły w której pracuję w razie, gdyby moi uczniowie znaleźli się w gronie Laureatów tego konkursu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zkoł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099820</wp:posOffset>
            </wp:positionV>
            <wp:extent cx="223012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……………………………………………</w:t>
      </w:r>
      <w:r>
        <w:rPr>
          <w:sz w:val="14"/>
        </w:rPr>
        <w:t>...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4115</wp:posOffset>
            </wp:positionH>
            <wp:positionV relativeFrom="paragraph">
              <wp:posOffset>1100455</wp:posOffset>
            </wp:positionV>
            <wp:extent cx="326072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06" w:gutter="0" w:header="0" w:top="1440" w:footer="0" w:bottom="1440"/>
          <w:cols w:num="2" w:equalWidth="false" w:sep="false">
            <w:col w:w="1400" w:space="7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900" w:hanging="0"/>
        <w:rPr/>
      </w:pPr>
      <w:r>
        <w:rPr/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/>
        <w:t>czytelny podpis, 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Podstawa prawna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right="280" w:hanging="0"/>
        <w:rPr>
          <w:i/>
          <w:i/>
        </w:rPr>
      </w:pPr>
      <w:r>
        <w:rPr>
          <w:i/>
        </w:rPr>
        <w:t>Ustawa z dnia 10 maja 2018 r. o ochronie danych osobowych (tekst jednolity: Dz.U. 2018 poz. 1000)</w:t>
      </w:r>
    </w:p>
    <w:p>
      <w:pPr>
        <w:pStyle w:val="Normal"/>
        <w:spacing w:lineRule="auto" w:line="216"/>
        <w:ind w:right="20" w:hanging="0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42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PGothic">
    <w:charset w:val="8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20" w:right="740" w:hanging="0"/>
      <w:jc w:val="center"/>
      <w:rPr/>
    </w:pPr>
    <w:r>
      <w:rPr>
        <w:rFonts w:eastAsia="Times New Roman" w:cs="Times New Roman" w:ascii="Times New Roman" w:hAnsi="Times New Roman"/>
        <w:b/>
      </w:rPr>
      <w:t>Publiczna Szkoła Podstawowa nr 5 im. Marii Dąbrowskiej w Radomiu</w:t>
    </w:r>
    <w:r>
      <w:rPr>
        <w:rFonts w:eastAsia="Times New Roman" w:cs="Times New Roman" w:ascii="Times New Roman" w:hAnsi="Times New Roman"/>
      </w:rPr>
      <w:t xml:space="preserve"> </w:t>
      <w:br/>
    </w:r>
    <w:r>
      <w:rPr>
        <w:rFonts w:eastAsia="Times New Roman" w:cs="Times New Roman" w:ascii="Times New Roman" w:hAnsi="Times New Roman"/>
        <w:b/>
      </w:rPr>
      <w:t>Wojewódzki Ośrodek Ruchu Drogowego w Radomiu</w:t>
    </w:r>
  </w:p>
  <w:p>
    <w:pPr>
      <w:pStyle w:val="Normal"/>
      <w:spacing w:lineRule="atLeast" w:line="0"/>
      <w:ind w:right="20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Foo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20" w:right="740" w:hanging="0"/>
      <w:jc w:val="center"/>
      <w:rPr/>
    </w:pPr>
    <w:r>
      <w:rPr>
        <w:rFonts w:eastAsia="Times New Roman" w:cs="Times New Roman" w:ascii="Times New Roman" w:hAnsi="Times New Roman"/>
        <w:b/>
      </w:rPr>
      <w:t>Publiczna Szkoła Podstawowa nr 5 im. Marii Dąbrowskiej w Radomiu</w:t>
    </w:r>
    <w:r>
      <w:rPr>
        <w:rFonts w:eastAsia="Times New Roman" w:cs="Times New Roman" w:ascii="Times New Roman" w:hAnsi="Times New Roman"/>
      </w:rPr>
      <w:t xml:space="preserve"> </w:t>
      <w:br/>
    </w:r>
    <w:r>
      <w:rPr>
        <w:rFonts w:eastAsia="Times New Roman" w:cs="Times New Roman" w:ascii="Times New Roman" w:hAnsi="Times New Roman"/>
        <w:b/>
      </w:rPr>
      <w:t>Wojewódzki Ośrodek Ruchu Drogowego w Radomiu</w:t>
    </w:r>
  </w:p>
  <w:p>
    <w:pPr>
      <w:pStyle w:val="Normal"/>
      <w:spacing w:lineRule="atLeast" w:line="0"/>
      <w:ind w:right="20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Foo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20" w:right="740" w:hanging="0"/>
      <w:jc w:val="center"/>
      <w:rPr/>
    </w:pPr>
    <w:r>
      <w:rPr>
        <w:rFonts w:eastAsia="Times New Roman" w:cs="Times New Roman" w:ascii="Times New Roman" w:hAnsi="Times New Roman"/>
        <w:b/>
      </w:rPr>
      <w:t>Publiczna Szkoła Podstawowa nr 5 im. Marii Dąbrowskiej w Radomiu</w:t>
    </w:r>
    <w:r>
      <w:rPr>
        <w:rFonts w:eastAsia="Times New Roman" w:cs="Times New Roman" w:ascii="Times New Roman" w:hAnsi="Times New Roman"/>
      </w:rPr>
      <w:t xml:space="preserve"> </w:t>
      <w:br/>
    </w:r>
    <w:r>
      <w:rPr>
        <w:rFonts w:eastAsia="Times New Roman" w:cs="Times New Roman" w:ascii="Times New Roman" w:hAnsi="Times New Roman"/>
        <w:b/>
      </w:rPr>
      <w:t>Wojewódzki Ośrodek Ruchu Drogowego w Radomiu</w:t>
    </w:r>
  </w:p>
  <w:p>
    <w:pPr>
      <w:pStyle w:val="Normal"/>
      <w:spacing w:lineRule="atLeast" w:line="0"/>
      <w:ind w:right="20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Foo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20" w:right="740" w:hanging="0"/>
      <w:jc w:val="center"/>
      <w:rPr/>
    </w:pPr>
    <w:r>
      <w:rPr>
        <w:rFonts w:eastAsia="Times New Roman" w:cs="Times New Roman" w:ascii="Times New Roman" w:hAnsi="Times New Roman"/>
        <w:b/>
      </w:rPr>
      <w:t>Publiczna Szkoła Podstawowa nr 5 im. Marii Dąbrowskiej w Radomiu</w:t>
    </w:r>
    <w:r>
      <w:rPr>
        <w:rFonts w:eastAsia="Times New Roman" w:cs="Times New Roman" w:ascii="Times New Roman" w:hAnsi="Times New Roman"/>
      </w:rPr>
      <w:t xml:space="preserve"> </w:t>
      <w:br/>
    </w:r>
    <w:r>
      <w:rPr>
        <w:rFonts w:eastAsia="Times New Roman" w:cs="Times New Roman" w:ascii="Times New Roman" w:hAnsi="Times New Roman"/>
        <w:b/>
      </w:rPr>
      <w:t>Wojewódzki Ośrodek Ruchu Drogowego w Radomiu</w:t>
    </w:r>
  </w:p>
  <w:p>
    <w:pPr>
      <w:pStyle w:val="Normal"/>
      <w:spacing w:lineRule="atLeast" w:line="0"/>
      <w:ind w:right="20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Foo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  <w:p>
    <w:pPr>
      <w:pStyle w:val="Normal"/>
      <w:spacing w:lineRule="atLeast" w:line="0"/>
      <w:jc w:val="center"/>
      <w:rPr/>
    </w:pPr>
    <w:r>
      <w:rPr>
        <w:rFonts w:eastAsia="Times New Roman" w:cs="Cambria" w:ascii="Cambria" w:hAnsi="Cambria"/>
        <w:sz w:val="24"/>
        <w:szCs w:val="24"/>
      </w:rPr>
      <w:t>POWIATOWY MINITURNIEJ BRD</w:t>
      <w:br/>
      <w:t>dla uczniów klas I - III Szkół Podstawowych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  <w:p>
    <w:pPr>
      <w:pStyle w:val="Normal"/>
      <w:spacing w:lineRule="atLeast" w:line="0"/>
      <w:jc w:val="center"/>
      <w:rPr/>
    </w:pPr>
    <w:r>
      <w:rPr>
        <w:rFonts w:eastAsia="Times New Roman" w:cs="Cambria" w:ascii="Cambria" w:hAnsi="Cambria"/>
        <w:sz w:val="24"/>
        <w:szCs w:val="24"/>
      </w:rPr>
      <w:t>POWIATOWY MINITURNIEJ BRD</w:t>
      <w:br/>
      <w:t>dla uczniów klas I - III Szkół Podstawowych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  <w:p>
    <w:pPr>
      <w:pStyle w:val="Normal"/>
      <w:spacing w:lineRule="atLeast" w:line="0"/>
      <w:jc w:val="center"/>
      <w:rPr/>
    </w:pPr>
    <w:r>
      <w:rPr>
        <w:rFonts w:eastAsia="Times New Roman" w:cs="Cambria" w:ascii="Cambria" w:hAnsi="Cambria"/>
        <w:sz w:val="24"/>
        <w:szCs w:val="24"/>
      </w:rPr>
      <w:t>POWIATOWY MINITURNIEJ BRD</w:t>
      <w:br/>
      <w:t>dla uczniów klas I - III Szkół Podstawowych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  <w:p>
    <w:pPr>
      <w:pStyle w:val="Normal"/>
      <w:spacing w:lineRule="atLeast" w:line="0"/>
      <w:jc w:val="center"/>
      <w:rPr/>
    </w:pPr>
    <w:r>
      <w:rPr>
        <w:rFonts w:eastAsia="Times New Roman" w:cs="Cambria" w:ascii="Cambria" w:hAnsi="Cambria"/>
        <w:sz w:val="24"/>
        <w:szCs w:val="24"/>
      </w:rPr>
      <w:t>POWIATOWY MINITURNIEJ BRD</w:t>
      <w:br/>
      <w:t>dla uczniów klas I - III Szkół Podstawowych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Lrzxr">
    <w:name w:val="lrzxr"/>
    <w:basedOn w:val="Domylnaczcionkaakapitu"/>
    <w:qFormat/>
    <w:rPr/>
  </w:style>
  <w:style w:type="character" w:styleId="Email">
    <w:name w:val="emai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google.com/search?client=firefox-b-ab&amp;q=publiczna+szko&#322;a+podstawowa+nr+5+adres&amp;stick=H4sIAAAAAAAAAOPgE-LWT9c3LMvIKa80y9WSzU620s_JT04syczPgzOsElNSilKLiwHAKoXYLgAAAA&amp;ludocid=13871155879555029970&amp;sa=X&amp;ved=2ahUKEwi6kLXy5t_eAhUB1SwKHWQ7AokQ6BMwEnoECAoQAw" TargetMode="External"/><Relationship Id="rId9" Type="http://schemas.openxmlformats.org/officeDocument/2006/relationships/hyperlink" Target="https://www.google.com/search?client=firefox-b-ab&amp;q=publiczna+szko&#322;a+podstawowa+nr+5+telefon&amp;ludocid=13871155879555029970&amp;sa=X&amp;ved=2ahUKEwi6kLXy5t_eAhUB1SwKHWQ7AokQ6BMwE3oECAoQB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1:00Z</dcterms:created>
  <dc:creator>RK</dc:creator>
  <dc:description/>
  <dc:language>en-US</dc:language>
  <cp:lastModifiedBy>Admin</cp:lastModifiedBy>
  <dcterms:modified xsi:type="dcterms:W3CDTF">2025-01-06T11:31:00Z</dcterms:modified>
  <cp:revision>2</cp:revision>
  <dc:subject/>
  <dc:title/>
</cp:coreProperties>
</file>