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Regulamin Szkolnego Pokazu Talentów Online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„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Mam talent”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eastAsia="Arial"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shd w:fill="FFFFFF" w:val="clear"/>
        </w:rPr>
        <w:t xml:space="preserve">w Publicznej Szkole Podstawowej nr 5 w Radomiu”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I. </w:t>
      </w:r>
      <w:r>
        <w:rPr>
          <w:rFonts w:cs="Calibri" w:ascii="Calibri" w:hAnsi="Calibri"/>
          <w:b/>
        </w:rPr>
        <w:t>Organizatorzy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u w:val="single"/>
        </w:rPr>
        <w:t xml:space="preserve">  Samorząd Uczniowski i Świetlica PSP 5 w Radomiu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</w:rPr>
        <w:t>II. </w:t>
      </w:r>
      <w:r>
        <w:rPr>
          <w:rStyle w:val="StrongEmphasis"/>
          <w:rFonts w:cs="Calibri" w:ascii="Calibri" w:hAnsi="Calibri"/>
        </w:rPr>
        <w:t>Cele konkursu:</w:t>
      </w:r>
      <w:r>
        <w:rPr>
          <w:rFonts w:cs="Calibri" w:ascii="Calibri" w:hAnsi="Calibri"/>
        </w:rPr>
        <w:br/>
        <w:t>1. Motywowanie uczniów do rozwijania pasji i talentów  w dom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prezentowanie w środowisku szkolnym różnorodnych talentów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Promocja twórczych form spędzania wolnego czasu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4. Popularyzacja działań artystycznych i informatycznych (programowanie) dzieci i młodzież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 Szczegóły konkursu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onkurs skierowany jest do uczniów klas I-VIII Publicznej Szkoły Podstawowej nr 5 w Radomi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. Konkurs zostanie rozstrzygnięty w trzech kategoriach wiekowych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lasy I-III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lasy IV-VI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- klasy VII - VII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. Uczestnicy konkursu mogą zaprezentować się indywidualnie lub zespołowo. </w:t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</w:rPr>
        <w:t>4. Przedmiotem konkursu jest:</w:t>
        <w:br/>
        <w:t>a) </w:t>
      </w:r>
      <w:r>
        <w:rPr>
          <w:rStyle w:val="StrongEmphasis"/>
          <w:rFonts w:cs="Calibri" w:ascii="Calibri" w:hAnsi="Calibri"/>
        </w:rPr>
        <w:t>wykonanie pracy plastycznej,</w:t>
      </w:r>
      <w:r>
        <w:rPr>
          <w:rFonts w:cs="Calibri" w:ascii="Calibri" w:hAnsi="Calibri"/>
        </w:rPr>
        <w:t xml:space="preserve"> lub dowolnie innej pracy  i przesłanie jej zdjęcia </w:t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zaprogramowanie gry edukacyjnej</w:t>
      </w:r>
      <w:r>
        <w:rPr>
          <w:rFonts w:cs="Calibri" w:ascii="Calibri" w:hAnsi="Calibri"/>
        </w:rPr>
        <w:t xml:space="preserve"> i przesłanie jej w pliku.</w:t>
      </w:r>
    </w:p>
    <w:p>
      <w:pPr>
        <w:pStyle w:val="Normal"/>
        <w:spacing w:before="0" w:after="0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 </w:t>
      </w:r>
      <w:r>
        <w:rPr>
          <w:rStyle w:val="StrongEmphasis"/>
          <w:rFonts w:cs="Calibri"/>
          <w:sz w:val="24"/>
          <w:szCs w:val="24"/>
        </w:rPr>
        <w:t>pokazanie swoich zdolności (wokalnych, tanecznych, muzycznych, sportowych lub innych)</w:t>
      </w:r>
      <w:r>
        <w:rPr>
          <w:rFonts w:cs="Calibri"/>
          <w:sz w:val="24"/>
          <w:szCs w:val="24"/>
        </w:rPr>
        <w:t> za pośrednictwem filmu o </w:t>
      </w:r>
      <w:r>
        <w:rPr>
          <w:rStyle w:val="StrongEmphasis"/>
          <w:rFonts w:cs="Calibri"/>
          <w:sz w:val="24"/>
          <w:szCs w:val="24"/>
        </w:rPr>
        <w:t>maksymalnym czasie trwania do 3 minut,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</w:rPr>
        <w:t>d) wykonanie fotografii artystycznej „Autoportret przez rzeczy”, można zastosować technikę fotokolażu, kolażu cyfrowego; format pracy A4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5. Prace konkursowe należy przesłać na adres e-mail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pokaztalentow@wp.pl</w:t>
        </w:r>
      </w:hyperlink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 xml:space="preserve">do dnia </w:t>
      </w:r>
      <w:r>
        <w:rPr>
          <w:rFonts w:cs="Arial" w:ascii="Arial" w:hAnsi="Arial"/>
          <w:b/>
          <w:sz w:val="24"/>
          <w:szCs w:val="24"/>
        </w:rPr>
        <w:t>28 maja 2021 r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 xml:space="preserve">6. </w:t>
      </w:r>
      <w:r>
        <w:rPr>
          <w:rFonts w:cs="Calibri" w:ascii="Calibri" w:hAnsi="Calibri"/>
        </w:rPr>
        <w:t>Prace konkursowe oceni jury powołane spośród nauczycieli PSP nr 5 w Radomiu . Ocenie podlegać będzie oryginalność oraz staranność pracy (czynności) wykonanej przez ucznia i pokazanej na zdjęciu, filmie lub w grze edukacyjnej oraz nakład włożonej pracy ocenianej przez jurorów na podstawie zdjęcia, filmu lub plików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. Najciekawsze prezentacje talentów zostaną nagrodzone, a zdjęcia , filmiki i gry umieszczone zostaną na stronie szkoł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raszamy do zabaw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/>
        <w:tab/>
      </w:r>
      <w:r>
        <w:rPr>
          <w:sz w:val="24"/>
          <w:szCs w:val="24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aztalento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7:00Z</dcterms:created>
  <dc:creator>R</dc:creator>
  <dc:description/>
  <cp:keywords/>
  <dc:language>en-US</dc:language>
  <cp:lastModifiedBy>Admin</cp:lastModifiedBy>
  <dcterms:modified xsi:type="dcterms:W3CDTF">2021-05-09T18:29:00Z</dcterms:modified>
  <cp:revision>12</cp:revision>
  <dc:subject/>
  <dc:title/>
</cp:coreProperties>
</file>